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应用软件系统使用和需求情况调查表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62"/>
        <w:gridCol w:w="1991"/>
        <w:gridCol w:w="840"/>
        <w:gridCol w:w="686"/>
        <w:gridCol w:w="1962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名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表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已使用的应用软件系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统主要功能描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软件来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(</w:t>
            </w:r>
            <w:r>
              <w:rPr/>
              <w:t>学院自主开发、采购、上级下发、免费下载</w:t>
            </w:r>
            <w:r>
              <w:rPr/>
              <w:t>)</w:t>
            </w:r>
          </w:p>
        </w:tc>
      </w:tr>
      <w:tr>
        <w:trPr>
          <w:trHeight w:val="3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今后需要哪些应用软件系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希望实现的主要功能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希望软件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(</w:t>
            </w:r>
            <w:r>
              <w:rPr/>
              <w:t>学院自主开发、采购等</w:t>
            </w:r>
            <w:r>
              <w:rPr/>
              <w:t>)</w:t>
            </w:r>
          </w:p>
        </w:tc>
      </w:tr>
      <w:tr>
        <w:trPr>
          <w:trHeight w:val="43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应用软件系统指除操作系统外的其他软件。</w:t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3:00Z</dcterms:created>
  <dc:creator>张龙</dc:creator>
  <dc:description/>
  <dc:language>en-US</dc:language>
  <cp:lastModifiedBy>张龙</cp:lastModifiedBy>
  <cp:lastPrinted>2006-01-05T11:35:00Z</cp:lastPrinted>
  <dcterms:modified xsi:type="dcterms:W3CDTF">2006-01-05T03:36:00Z</dcterms:modified>
  <cp:revision>1</cp:revision>
  <dc:subject/>
  <dc:title>应用软件系统使用和需求情况调查表</dc:title>
</cp:coreProperties>
</file>